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ледования состояния   работы  по  обучению  несовершеннолетних  прави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го  поведения   на  дорогах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 бюджетном  общеобразовательном  учреждении для детей дошкольного и младшего 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дувановская начальная школа-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      «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  февраля  2019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пертной группой   в 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органа   исполнительной  власти  субъекта  Российской  Федерации,  осуществляющего  государственное  управлении  в  сфере  образования - </w:t>
      </w:r>
      <w:r>
        <w:rPr>
          <w:rFonts w:cs="Times New Roman" w:ascii="Times New Roman" w:hAnsi="Times New Roman"/>
          <w:sz w:val="24"/>
          <w:szCs w:val="24"/>
          <w:u w:val="single"/>
        </w:rPr>
        <w:t>Ахметов Сирин Ленарисович – методист МКУ «ОО ДМР Р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 долж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Госавтоинспекции - _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 Анатолий Николаевич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ик ОГИБДД ОМВД России по  Дрожжановскому райо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 долж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момент  обследования установлено  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  с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Директор  образовательной  организации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раснова Тамара Виталие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Количество  учащихся  в  образовательной  организации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9 учащихс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Количество  классов         ______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ласса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Наличие  приказа  директора  образовательной  организации № 41 от  1.09.18  о  назначении  ответственного  за   работу    по   организации  обучения  детей  ПДД  и  профилактике  ДДТТ  (Ф.И.О.,  должность,  телефон)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снова Тамара Виталиевна, директор, 37-9-07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  каких   классах  организуется  работа  по  обучению  детей  ПД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u w:val="single"/>
        </w:rPr>
        <w:t>1 – 4  класс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5 – 8  класс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9 – 11 класс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  текущем   году  с  учащимися   школы  зарегистрировано   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___</w:t>
      </w:r>
      <w:r>
        <w:rPr>
          <w:rFonts w:cs="Times New Roman" w:ascii="Times New Roman" w:hAnsi="Times New Roman"/>
          <w:sz w:val="24"/>
          <w:szCs w:val="24"/>
        </w:rPr>
        <w:t xml:space="preserve">   фактов  ДТП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 меры: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Сколько   преподавателей   ПДД   прошли   переподготовку  с  целью  повышения   квалификации  и  где 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о – методическое   обеспеч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ение   Правилам  дорожного  движения  ведётся  по  программ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Обеспеченность   учащихся  учебниками  и  рабочими  тетрадями:    </w:t>
      </w:r>
      <w:r>
        <w:rPr>
          <w:rFonts w:cs="Times New Roman" w:ascii="Times New Roman" w:hAnsi="Times New Roman"/>
          <w:i/>
          <w:sz w:val="24"/>
          <w:szCs w:val="24"/>
        </w:rPr>
        <w:t>0%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 Обеспеченность   учащихся  дополнительным  информационным  материалом:    </w:t>
      </w:r>
      <w:r>
        <w:rPr>
          <w:rFonts w:cs="Times New Roman" w:ascii="Times New Roman" w:hAnsi="Times New Roman"/>
          <w:i/>
          <w:sz w:val="24"/>
          <w:szCs w:val="24"/>
        </w:rPr>
        <w:t>0%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глядный  и  дидактический  материал,  имеющийся  в   образовательной  организ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  Плакаты  по  БД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лакаты  по  первой  доврачебной  помощи  при  ДТ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дидактические 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видеофиль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иагностический 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контрольные  зад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ческие  тес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тодические  материалы  для  педагог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ыт  работы  по  профилактике  ДДТ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сборники  планов  конспектов  уроков  и  внеклассных 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 рекомендации  по  обучению  учащихся  ПД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ические  рекомендации  по  организации  внеклассной  работы  с детьми  по  предупреждению   ДДТ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  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о   часов,   отведённых  на   обучение  ПДД,  в  класс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кл.__ __, 2  кл.___9___, 3  кл.__10__, 4  кл.__10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 проведённых   часов  занятий  с  начала   учебного   года  на  момент  проверки,  ведутся  ли  записи  тем  в  классных  журналах,   учёт  посещения  учащимися  занятий  по  ПДД,   выставление  оценок (выборочно)______</w:t>
      </w:r>
      <w:r>
        <w:rPr>
          <w:rFonts w:cs="Times New Roman" w:ascii="Times New Roman" w:hAnsi="Times New Roman"/>
          <w:sz w:val="24"/>
          <w:szCs w:val="24"/>
          <w:u w:val="single"/>
        </w:rPr>
        <w:t>В каждом классе проведено по 2 час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  каких  классах  не   предусмотрено  изучение  ПДД  (причина)__________-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4. Наличие  раздела  по  предупреждению  ДДТТ  в  общешкольном  плане  воспитательной  работы  и  планах  классных  руководителей,  их  выполнение-_</w:t>
      </w:r>
      <w:r>
        <w:rPr>
          <w:rFonts w:cs="Times New Roman" w:ascii="Times New Roman" w:hAnsi="Times New Roman"/>
          <w:sz w:val="24"/>
          <w:szCs w:val="24"/>
          <w:u w:val="single"/>
        </w:rPr>
        <w:t>есть, выполняется согласн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кие  общешкольные  мероприятия  проведены  за  обследуемый  период:  (конкурсы,  викторины,  игры,   встречи  с  сотрудниками  Госавтоинспекции 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- викторина «Юный пешех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стреча с участковым « Правила езды на велосипедах и мопеда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ое представление «Азбука дорог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к  осуществляется  учёт  проводимых  мероприятий  по  профилактике  ДДТТ  (выделение   спец.  страницы  в  классных  журналах,   заведён  отдельный  журнал  т.д.)</w:t>
      </w:r>
      <w:r>
        <w:rPr>
          <w:rFonts w:cs="Times New Roman" w:ascii="Times New Roman" w:hAnsi="Times New Roman"/>
          <w:sz w:val="24"/>
          <w:szCs w:val="24"/>
          <w:u w:val="single"/>
        </w:rPr>
        <w:t>.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ведён  отдельный  журн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а,  проводимая  с  юными  пешеходами,   нарушающими  правила  безопасного  перехода  проезжей  части  (доведено  до  сведения  родителей,  обсуждение  в  классе,  стенгазета,  школьное  радио  и  т.д)___</w:t>
      </w:r>
      <w:r>
        <w:rPr>
          <w:rFonts w:cs="Times New Roman" w:ascii="Times New Roman" w:hAnsi="Times New Roman"/>
          <w:sz w:val="24"/>
          <w:szCs w:val="24"/>
          <w:u w:val="single"/>
        </w:rPr>
        <w:t>доводится до сведения родителей.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Ежедневные   пятиминутные  беседы- напоминания  о  соблюдении  ПДД  проводятся  на  последнем  уроке  в  классах________</w:t>
      </w:r>
      <w:r>
        <w:rPr>
          <w:rFonts w:cs="Times New Roman" w:ascii="Times New Roman" w:hAnsi="Times New Roman"/>
          <w:sz w:val="24"/>
          <w:szCs w:val="24"/>
          <w:u w:val="single"/>
        </w:rPr>
        <w:t>проводятся  регулярно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ятся  в  классах (причина)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личие  у  учащихся   1–5 –х    классов  в  дневниках  индивидуальных   схем  безопасного  пути  в  школу  и  Памятки  юного  пешехода  и  пассажира  (выборочная  проверка)_____</w:t>
      </w:r>
      <w:r>
        <w:rPr>
          <w:rFonts w:cs="Times New Roman" w:ascii="Times New Roman" w:hAnsi="Times New Roman"/>
          <w:sz w:val="24"/>
          <w:szCs w:val="24"/>
          <w:u w:val="single"/>
        </w:rPr>
        <w:t>_имеется у каждого ученик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зультаты  экспертизы   классных  журналов_________</w:t>
      </w:r>
      <w:r>
        <w:rPr>
          <w:rFonts w:cs="Times New Roman" w:ascii="Times New Roman" w:hAnsi="Times New Roman"/>
          <w:sz w:val="24"/>
          <w:szCs w:val="24"/>
          <w:u w:val="single"/>
        </w:rPr>
        <w:t>все проведённые  занятия _____записаны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спользование  школьных  печатных  средств    информации,  радиовещания,   компьютерных  классов  и  т.п.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 –техническое  обеспе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бинет  по  ПДД  (имеется  или  нет)_____________________нет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орудование  кабинета  ПДД 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груженность  кабинета  ПДД (как  часто  проводятся  занятия  по  ПДД)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акие  классы  занимаются  в  кабинете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меется  ли  график  работы кабинета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акие  наглядные  и  учебно-методические  пособия  в  нём  имеются,  как  используется  для  проведения  занятий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Уголки  по БДД   (имеется  или  нет)_________________имеется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1. Количество  уголков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Где  располагаются__________в корид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 Какие  вопросы (рубрики)  освещают___правила перехода на перекрестках, переход дороги, правила велосипедистов и пешеход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4  Периодичность  обновления_______один раз в четверть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Наличие  площадки  БДД  с   дорожной  разметкой  и  комплектом  знаков_________нет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акие  классы  занимаются  на  площадке  БДД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Имеется  ли  график  работы  площадки  БДД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местная  работа  образовательной  организации  с  Госавтоинспекцией  и  родител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Формы  совместной  работы  образовательной  организации   и   Госавтоинспекци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 классных часов, выступления на родительских собраниях.2 раза в год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овместные  мероприятия,  проведённые  с  Госавтоинспекцией   за  год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4.  Мероприятия,  проведённые  за  год  с  родителями____</w:t>
      </w: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беседа на общешкольном родительском собрании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ряд  ЮИ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 школе  создан  отряд  ЮИД_______________________да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став  отряда   ЮИД  (количество  детей,  возраст)_______8 ,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2-4 класс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уководитель   отряда  (Ф.И.О.,  класс)________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ва Т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андир     отряда  (Ф.И.О.,  класс)      ________Аббязова Виолетта_</w:t>
      </w:r>
      <w:r>
        <w:rPr>
          <w:rFonts w:cs="Times New Roman" w:ascii="Times New Roman" w:hAnsi="Times New Roman"/>
          <w:sz w:val="24"/>
          <w:szCs w:val="24"/>
          <w:u w:val="single"/>
        </w:rPr>
        <w:t>, 4класс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личие  плана  работы  отряда  на  учебный  год_______есть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. Что  запланировано,  но   не  выполнено  на  момент  проверки (причина)_____выполнено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 Работа  агитбригады  ЮИД   (дата,  мероприятие)___________нет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акая  работа  проводится  отрядом  ЮИД  по  ПДД  в  близлежащих  ДОО____игра по ПДД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рганизовано  ли  дежурство  отряда  ЮИД  в   микрорайоне  образовательной  организации  до  начала  и  после  окончания  занятий  в  начальных  классах________________н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0.Какая  проводится  работа  с  нарушителями  ПДД_______________________бес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Какая  проводится  работа  с    учащимися.  Имеющими  велосипеды______бес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В  каких  районных,   городских  мероприятиях  отряд   ЮИД     принимал   участ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агитбригады,  слёт  ЮИД  и т.п.)_____________________нет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Какая  работа  проводится   отрядом  ЮИД  по  усовершенствованию   материальной  базы  обучения  сверстников  Правилам  дорожного  движения,   мастерству  вождения  велосипеда  и  т.д.______________конкурсы, соревнования « Безопасное  колесо»,  «День защиты дет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ыводы  и  рекоменд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я  педагогическому  коллективу  ОО  по  организации  работы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лючение  по  результатам  обследования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срок  устранения  недостатков: до «___»______________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             Проводимые  мероприятия  должны  подтверждаться  разработ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нариями,  записями  в  учётных  журналах,  фотоматериалами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7093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03:00Z</dcterms:created>
  <dc:creator>User</dc:creator>
  <dc:description/>
  <cp:keywords/>
  <dc:language>en-US</dc:language>
  <cp:lastModifiedBy>Пользователь Windows</cp:lastModifiedBy>
  <cp:lastPrinted>2019-02-20T07:05:00Z</cp:lastPrinted>
  <dcterms:modified xsi:type="dcterms:W3CDTF">2019-03-25T08:48:00Z</dcterms:modified>
  <cp:revision>6</cp:revision>
  <dc:subject/>
  <dc:title/>
</cp:coreProperties>
</file>